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комендации педагога–психолога для дистанционного обучения (старшая группа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Тема неде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Детский сад. Професси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Предложите ребенку нарисовать рисунок на тему «Я в детском саду». </w:t>
      </w:r>
    </w:p>
    <w:p>
      <w:pPr>
        <w:pStyle w:val="Style15"/>
        <w:ind w:left="720" w:firstLine="69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беседуйте по содержанию рисунка. Спросите ребенка о том, что ему больше всего нравится в детском саду.  Спросите о том, представители каких профессий есть в детском саду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беседуйте с ребенком о том, представители каких профессий есть в вашей семье, в семьях друзей, знакомых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едложите ребенку представить, кем бы он хотел стать, когда вырастет. Пусть ребенок нарисует картинку, соответствующую названной профе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24:00Z</dcterms:created>
  <dc:creator>Максим</dc:creator>
  <dc:description/>
  <dc:language>en-US</dc:language>
  <cp:lastModifiedBy>Максим</cp:lastModifiedBy>
  <dcterms:modified xsi:type="dcterms:W3CDTF">2020-05-13T13:24:00Z</dcterms:modified>
  <cp:revision>2</cp:revision>
  <dc:subject/>
  <dc:title/>
</cp:coreProperties>
</file>